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1134"/>
        <w:gridCol w:w="1135"/>
      </w:tblGrid>
      <w:tr>
        <w:trPr>
          <w:cantSplit w:val="true"/>
        </w:trPr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 (PROM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1463587320"/>
            <w:bookmarkStart w:id="1" w:name="__Fieldmark__0_1463587320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1463587320"/>
            <w:bookmarkStart w:id="3" w:name="__Fieldmark__1_1463587320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1463587320"/>
            <w:bookmarkStart w:id="5" w:name="__Fieldmark__2_1463587320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1463587320"/>
            <w:bookmarkStart w:id="7" w:name="__Fieldmark__3_1463587320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1463587320"/>
            <w:bookmarkStart w:id="9" w:name="__Fieldmark__4_1463587320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1463587320"/>
            <w:bookmarkStart w:id="11" w:name="__Fieldmark__5_1463587320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1463587320"/>
            <w:bookmarkStart w:id="13" w:name="__Fieldmark__6_1463587320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1463587320"/>
            <w:bookmarkStart w:id="15" w:name="__Fieldmark__7_1463587320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1463587320"/>
            <w:bookmarkStart w:id="17" w:name="__Fieldmark__8_1463587320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1463587320"/>
            <w:bookmarkStart w:id="19" w:name="__Fieldmark__9_1463587320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1463587320"/>
            <w:bookmarkStart w:id="21" w:name="__Fieldmark__10_1463587320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1463587320"/>
            <w:bookmarkStart w:id="23" w:name="__Fieldmark__11_1463587320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liminary agreement of the partner (To be completed and signed in the paper form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, the undersigned, on behalf of (repeat the name of the partner)</w:t>
            </w:r>
          </w:p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>
                <w:rFonts w:cs="Arial"/>
                <w:i w:val="false"/>
                <w:sz w:val="20"/>
              </w:rPr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eastAsia="Arial" w:cs="Arial"/>
                <w:i w:val="false"/>
                <w:sz w:val="20"/>
              </w:rPr>
              <w:t xml:space="preserve">                                  </w:t>
            </w:r>
            <w:r>
              <w:rPr>
                <w:rFonts w:cs="Arial"/>
                <w:i w:val="false"/>
                <w:sz w:val="20"/>
              </w:rPr>
              <w:t>THE MESSAGE OF US! / BİZİM MESAJIMIZ !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>
                <w:rFonts w:cs="Arial"/>
                <w:i w:val="false"/>
                <w:sz w:val="20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urthermore, I confirm my undertaking to ensure visibility of the European Union support for the project and to ensure dissemination and exploitation of its results.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ace:</w:t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Date:</w:t>
            </w:r>
          </w:p>
          <w:p>
            <w:pPr>
              <w:pStyle w:val="Youthaftita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Signatur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drawing>
        <wp:inline distT="0" distB="0" distL="0" distR="0">
          <wp:extent cx="46164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eMaddemi2">
    <w:name w:val="Liste Madde İmi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Tarih">
    <w:name w:val="Tarih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54:00Z</dcterms:created>
  <dc:creator>1</dc:creator>
  <dc:description/>
  <cp:keywords/>
  <dc:language>en-US</dc:language>
  <cp:lastModifiedBy>dell</cp:lastModifiedBy>
  <cp:lastPrinted>2008-01-22T19:09:00Z</cp:lastPrinted>
  <dcterms:modified xsi:type="dcterms:W3CDTF">2012-01-26T19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